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2018 CITY OBJECTIVES GRADING FORM</w:t>
      </w:r>
    </w:p>
    <w:p>
      <w:pPr>
        <w:pStyle w:val="Normal"/>
        <w:jc w:val="center"/>
        <w:rPr/>
      </w:pPr>
      <w:r>
        <w:rPr/>
        <w:t xml:space="preserve">Please fill out and mail to </w:t>
      </w:r>
      <w:hyperlink r:id="rId2">
        <w:r>
          <w:rPr>
            <w:rStyle w:val="InternetLink"/>
          </w:rPr>
          <w:t>jcharris@desmoineswa.gov</w:t>
        </w:r>
      </w:hyperlink>
    </w:p>
    <w:p>
      <w:pPr>
        <w:pStyle w:val="Normal"/>
        <w:rPr/>
      </w:pPr>
      <w:r>
        <w:rPr/>
        <w:t>Create a vibrant, inviting, livable, safe and sustainable waterfront community, while enbracing change for the future and respecting our history.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SION STATEMENT</w:t>
      </w:r>
    </w:p>
    <w:p>
      <w:pPr>
        <w:pStyle w:val="Normal"/>
        <w:rPr/>
      </w:pPr>
      <w:r>
        <w:rPr/>
        <w:t>Encourage growth; and protect, respect, promote, and improve the community by providing leadership and services that reflect the pride of our City and honor our citizens.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ALS</w:t>
      </w:r>
    </w:p>
    <w:p>
      <w:pPr>
        <w:pStyle w:val="Normal"/>
        <w:rPr/>
      </w:pPr>
      <w:r>
        <w:rPr/>
        <w:t>Protect people and property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e economic stability, growth and vibrancy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 and enhance the City's transparency through community communication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, and when possible, enhance the City's infrastructure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efficient and effective customer-oriented City Service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rve and celebrate the historic elements of the City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community involvement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rve livability for all generation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 in regional and state issues and decision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 the natural environment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OBJECTIVES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Heading3"/>
        <w:rPr/>
      </w:pPr>
      <w:r>
        <w:rPr/>
        <w:t>SHORT TERM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ssively remediate nuisance propertie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, implement and practice the City's Emergency Management Plan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 and implement a Comprehensive Marina District and Redondo Business Plan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that infrastructure is in place to support development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recognize community members/organizations and City staff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improve and enhance the City's communications plan and strategy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nd implement an economic development strategic plan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work on developing the best possible transit service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support appropriate development opportunities in Des Moine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 public safety through appropriate hiring, staffing and technology; and continued focus on prevention, community engagement, and education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capital replacement program for all the City facilitie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opposition of expansion or increase of operations at Sea-Tac International Airport, and encourage siting of an additional airport in a location that does not negatively impact the City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 policies that further Council Legislative Priorities and Intergovernmental Position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and collaborate with local, state and federal agencies in working to mitigate negative environmental, financial, and livability impact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NG TERM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on-going programs to improve public safety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ssively remediate nuisance propertie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e mass transit and other multi-modal transportation option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the Police Department's accreditation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nd implement an economic development strategic plan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and enhance the City's collaborations with the educational communitie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nd comprehensive replacement and maintenance plan for facilities, infrastructure and technology to include collaboration with other community partners/entitie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educate the business and development community to City improvements and innovation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o work with the State Department of Transportation in the design and completion of State Route 509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quately fund and support programs preserving livability for all generation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opposition of expansion or increase of operations at Sea-Tac International Airport and encourage siting of an additional airport in a location that does not negatively impact the City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 policies that further Council Legislative Priorities and Intergovernmental Position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CESS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Communitie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hood Advisory Committee/Community Engagement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/Civic Engagement/User Interactions</w:t>
      </w:r>
    </w:p>
    <w:p>
      <w:pPr>
        <w:pStyle w:val="Normal"/>
        <w:rPr/>
      </w:pPr>
      <w:r>
        <w:rPr/>
        <w:t>Grade: _____     Commen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Sessions (Series); Utilities (needs/process); Community Grou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ade: _____     Comments: 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arris@desmoines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3:45:00Z</dcterms:created>
  <dc:creator>Windows User</dc:creator>
  <dc:description/>
  <cp:keywords/>
  <dc:language>en-US</dc:language>
  <cp:lastModifiedBy>Windows User</cp:lastModifiedBy>
  <dcterms:modified xsi:type="dcterms:W3CDTF">2024-11-10T05:33:00Z</dcterms:modified>
  <cp:revision>3</cp:revision>
  <dc:subject/>
  <dc:title/>
</cp:coreProperties>
</file>